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16510" t="16510" r="1714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8640 w 259200"/>
                            <a:gd name="textAreaRight" fmla="*/ 160560 w 259200"/>
                            <a:gd name="textAreaTop" fmla="*/ 98640 h 259200"/>
                            <a:gd name="textAreaBottom" fmla="*/ 160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16" y="8216"/>
                              </a:lnTo>
                              <a:lnTo>
                                <a:pt x="10800" y="0"/>
                              </a:lnTo>
                              <a:lnTo>
                                <a:pt x="13384" y="8216"/>
                              </a:lnTo>
                              <a:lnTo>
                                <a:pt x="21600" y="10800"/>
                              </a:lnTo>
                              <a:lnTo>
                                <a:pt x="13384" y="13384"/>
                              </a:lnTo>
                              <a:lnTo>
                                <a:pt x="10800" y="21600"/>
                              </a:lnTo>
                              <a:lnTo>
                                <a:pt x="8216" y="1338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green" stroked="t" o:allowincell="f" style="position:absolute;margin-left:117pt;margin-top:9pt;width:35.95pt;height:35.95pt;mso-wrap-style:none;v-text-anchor:middle" type="_x0000_t18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0" cy="4229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0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800100" cy="8001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8pt" to="62.95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60070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1pt" to="422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323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0</wp:posOffset>
                </wp:positionV>
                <wp:extent cx="0" cy="2628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4pt" to="423pt,4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1100</wp:posOffset>
                </wp:positionH>
                <wp:positionV relativeFrom="paragraph">
                  <wp:posOffset>1028700</wp:posOffset>
                </wp:positionV>
                <wp:extent cx="0" cy="4572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81pt" to="693pt,4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6pt" to="423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6pt" to="422.95pt,2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2pt" to="422.95pt,1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0" cy="1714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8pt" to="32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2pt" to="414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2pt" to="396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2pt" to="378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2pt" to="360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0" cy="685800"/>
                <wp:effectExtent l="28575" t="0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2pt" to="324pt,21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2pt" to="34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9144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pt" to="422.95pt,18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2pt" to="306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2pt" to="288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2pt" to="270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0</wp:posOffset>
                </wp:positionV>
                <wp:extent cx="5715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9pt" to="305.95pt,18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1pt" to="69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pt" to="323.9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42.9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0" cy="1371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2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2514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5pt" to="422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9pt" to="261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9pt" to="269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pt" to="243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1028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3086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242.9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429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6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141pt;margin-top:77.9pt;width:233.95pt;height:23.95pt;mso-wrap-style:none;v-text-anchor:middle;rotation:270" type="_x0000_t136">
            <v:path textpathok="t"/>
            <v:textpath on="t" fitshape="t" string="Utgång - Blekingegatan" style="font-family:&quot;Arial&quot;;font-size:20pt"/>
            <v:fill o:detectmouseclick="t" type="solid" color2="#cc9900"/>
            <v:stroke color="black" weight="9360" joinstyle="miter" endcap="flat"/>
            <w10:wrap type="none"/>
          </v:shape>
        </w:pict>
      </w:r>
      <w:r>
        <w:rPr/>
        <w:tab/>
        <w:tab/>
        <w:t xml:space="preserve">              </w:t>
      </w:r>
      <w:r>
        <w:rPr>
          <w:rFonts w:cs="Arial" w:ascii="Arial" w:hAnsi="Arial"/>
          <w:b/>
          <w:bCs/>
        </w:rPr>
        <w:t>Tvättstuga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5080" t="10160" r="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125.95pt,35.35pt" stroked="t" o:allowincell="f" style="position:absolute;flip:y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 xml:space="preserve">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800100" cy="1143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pt" to="458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396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</w:rPr>
        <w:t>Nödljus (från maj-13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943100" cy="800100"/>
                <wp:effectExtent l="7620" t="9525" r="635" b="177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269.95pt,70.1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83820</wp:posOffset>
                </wp:positionV>
                <wp:extent cx="0" cy="4114800"/>
                <wp:effectExtent l="5080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6pt" to="477pt,3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10287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pt" to="476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3672840</wp:posOffset>
                </wp:positionV>
                <wp:extent cx="2743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89.2pt" to="692.95pt,2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ffcc00" stroked="t" o:allowincell="f" style="position:absolute;margin-left:432pt;margin-top:28.2pt;width:35.95pt;height:17.95pt;mso-wrap-style:none;v-text-anchor:middle" type="_x0000_t136">
            <v:path textpathok="t"/>
            <v:textpath on="t" fitshape="t" string="Upp" style="font-family:&quot;Arial Black&quot;;font-size:14pt"/>
            <v:fill o:detectmouseclick="t" type="solid" color2="#0033ff"/>
            <v:stroke color="black" weight="9360" joinstyle="miter" endcap="flat"/>
            <w10:wrap type="none"/>
          </v:shape>
        </w:pict>
        <w:pict>
          <v:shape id="shape_0" fillcolor="#ffcc00" stroked="t" o:allowincell="f" style="position:absolute;margin-left:216pt;margin-top:28.2pt;width:35.95pt;height:17.95pt;mso-wrap-style:none;v-text-anchor:middle" type="_x0000_t136">
            <v:path textpathok="t"/>
            <v:textpath on="t" fitshape="t" string="Ner" style="font-family:&quot;Arial Black&quot;;font-size:14pt"/>
            <v:fill o:detectmouseclick="t" type="solid" color2="#0033ff"/>
            <v:stroke color="black" weight="9360" joinstyle="miter" endcap="flat"/>
            <w10:wrap type="none"/>
          </v:shape>
        </w:pict>
      </w:r>
      <w:r>
        <w:rPr/>
        <w:tab/>
      </w:r>
      <w:r>
        <w:rPr/>
        <w:drawing>
          <wp:inline distT="0" distB="0" distL="0" distR="0">
            <wp:extent cx="966470" cy="966470"/>
            <wp:effectExtent l="0" t="0" r="0" b="0"/>
            <wp:docPr id="45" name="140x140-Brandslackare-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40x140-Brandslackare-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pict>
          <v:shape id="shape_0" fillcolor="#3366ff" stroked="t" o:allowincell="f" style="position:absolute;margin-left:378pt;margin-top:222.1pt;width:164.2pt;height:23.95pt;mso-wrap-style:none;v-text-anchor:middle" type="_x0000_t136">
            <v:path textpathok="t"/>
            <v:textpath on="t" fitshape="t" string="Entré - Ringvägen 79" style="font-family:&quot;Arial&quot;;font-size:20pt"/>
            <v:fill o:detectmouseclick="t" type="solid" color2="#cc9900"/>
            <v:stroke color="black" weight="9360" joinstyle="miter" endcap="flat"/>
            <w10:wrap type="none"/>
          </v:shape>
        </w:pict>
      </w:r>
      <w:r>
        <w:rPr/>
        <w:t xml:space="preserve">                  </w:t>
      </w:r>
      <w:r>
        <w:rPr/>
        <w:tab/>
      </w:r>
      <w:r>
        <w:rPr>
          <w:rFonts w:cs="Arial" w:ascii="Arial" w:hAnsi="Arial"/>
        </w:rPr>
        <w:t xml:space="preserve">   pulver, inköpts 2007</w:t>
        <w:tab/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539" w:top="1418" w:footer="3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Brf Ingenjören 14/Styrelsen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 xml:space="preserve">1:2 2013-05-19/ln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Bottenvåning</w:t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05:00Z</dcterms:created>
  <dc:creator>Aslan</dc:creator>
  <dc:description/>
  <dc:language>en-US</dc:language>
  <cp:lastModifiedBy>Aslan</cp:lastModifiedBy>
  <dcterms:modified xsi:type="dcterms:W3CDTF">2013-05-19T09:17:00Z</dcterms:modified>
  <cp:revision>4</cp:revision>
  <dc:subject/>
  <dc:title>                                     </dc:title>
</cp:coreProperties>
</file>