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60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2573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9pt" to="603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602.95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800100" cy="800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62.95pt,46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42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3pt" to="422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1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3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36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38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9pt" to="40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2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422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8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388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59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0</wp:posOffset>
                </wp:positionV>
                <wp:extent cx="0" cy="4572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422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422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422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0pt" to="42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0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38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422.95pt,28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323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pt" to="323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324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42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52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52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          </w:t>
      </w:r>
      <w:r>
        <w:rPr>
          <w:rFonts w:cs="Arial" w:ascii="Arial" w:hAnsi="Arial"/>
        </w:rPr>
        <w:t>Hänvisningsarmatur (ny från maj-1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17780" t="30480" r="1841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green" stroked="t" o:allowincell="f" style="position:absolute;margin-left:135pt;margin-top:-0.6pt;width:26.95pt;height:35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571500" cy="228600"/>
                <wp:effectExtent l="635" t="1333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15.95pt,17.3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792480</wp:posOffset>
                </wp:positionV>
                <wp:extent cx="571500" cy="1882140"/>
                <wp:effectExtent l="14605" t="317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4pt" to="467.95pt,21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ab/>
        <w:t xml:space="preserve"> </w:t>
      </w:r>
      <w:r>
        <w:rPr/>
        <w:drawing>
          <wp:inline distT="0" distB="0" distL="0" distR="0">
            <wp:extent cx="826770" cy="826770"/>
            <wp:effectExtent l="0" t="0" r="0" b="0"/>
            <wp:docPr id="43" name="140x140-Brandslackare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40x140-Brandslackare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pulver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inköpts 20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20395</wp:posOffset>
                </wp:positionV>
                <wp:extent cx="914400" cy="340995"/>
                <wp:effectExtent l="5080" t="13970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85pt" to="152.95pt,75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786130</wp:posOffset>
                </wp:positionV>
                <wp:extent cx="342900" cy="457200"/>
                <wp:effectExtent l="17780" t="30480" r="18415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pt;margin-top:61.9pt;width:26.95pt;height:35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16pt;margin-top:84.85pt;width:63.7pt;height:22pt;mso-wrap-style:none;v-text-anchor:middle" type="_x0000_t136">
            <v:path textpathok="t"/>
            <v:textpath on="t" fitshape="t" string="Ner/Upp" style="font-family:&quot;Arial Black&quot;;font-size:14pt"/>
            <v:fill o:detectmouseclick="t" type="solid" color2="#0033ff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28395" cy="1128395"/>
            <wp:effectExtent l="0" t="0" r="0" b="0"/>
            <wp:docPr id="47" name="preview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reviewer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10432" w:firstLine="13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8643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05pt" to="431.9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80073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.05pt" to="431.95pt,6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714500" cy="291465"/>
                <wp:effectExtent l="0" t="27940" r="25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593.95pt,40.9pt" stroked="t" o:allowincell="f" style="position:absolute;flip:x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6510" t="16510" r="17145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4520 w 194400"/>
                            <a:gd name="textAreaRight" fmla="*/ 119880 w 194400"/>
                            <a:gd name="textAreaTop" fmla="*/ 74520 h 194400"/>
                            <a:gd name="textAreaBottom" fmla="*/ 119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32pt;margin-top:9.05pt;width:26.95pt;height:26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432pt;margin-top:68pt;width:71.95pt;height:22pt;mso-wrap-style:none;v-text-anchor:middle" type="_x0000_t136">
            <v:path textpathok="t"/>
            <v:textpath on="t" fitshape="t" string="Ner/Upp" style="font-family:&quot;Arial Black&quot;;font-size:14pt"/>
            <v:fill o:detectmouseclick="t" type="solid" color2="#0033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13.95pt,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029335</wp:posOffset>
                </wp:positionV>
                <wp:extent cx="6858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.05pt" to="422.95pt,8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3535</wp:posOffset>
                </wp:positionV>
                <wp:extent cx="14859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05pt" to="413.95pt,2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2220" cy="12522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32" w:firstLine="13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51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342900" cy="457200"/>
                <wp:effectExtent l="17780" t="30480" r="1841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80280 w 194400"/>
                            <a:gd name="textAreaRight" fmla="*/ 11412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0.4pt;width:26.95pt;height:35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7480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1371600" cy="342900"/>
                <wp:effectExtent l="635" t="20955" r="381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458.95pt,31.55pt" stroked="t" o:allowincell="f" style="position:absolute;flip:x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0</wp:posOffset>
                </wp:positionV>
                <wp:extent cx="342900" cy="342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7040 w 194400"/>
                            <a:gd name="textAreaRight" fmla="*/ 117360 w 194400"/>
                            <a:gd name="textAreaTop" fmla="*/ 77040 h 194400"/>
                            <a:gd name="textAreaBottom" fmla="*/ 117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48" y="8548"/>
                              </a:lnTo>
                              <a:lnTo>
                                <a:pt x="10800" y="0"/>
                              </a:lnTo>
                              <a:lnTo>
                                <a:pt x="13052" y="8548"/>
                              </a:lnTo>
                              <a:lnTo>
                                <a:pt x="21600" y="10800"/>
                              </a:lnTo>
                              <a:lnTo>
                                <a:pt x="13052" y="13052"/>
                              </a:lnTo>
                              <a:lnTo>
                                <a:pt x="10800" y="21600"/>
                              </a:lnTo>
                              <a:lnTo>
                                <a:pt x="8548" y="1305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42pt;margin-top:63.5pt;width:26.95pt;height:26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323.9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146810" cy="90487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5030</wp:posOffset>
                </wp:positionH>
                <wp:positionV relativeFrom="paragraph">
                  <wp:posOffset>132080</wp:posOffset>
                </wp:positionV>
                <wp:extent cx="916305" cy="221615"/>
                <wp:effectExtent l="0" t="21590" r="381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200" cy="22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0.4pt" to="441pt,27.8pt" stroked="t" o:allowincell="f" style="position:absolute;flip:x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</w:t>
      </w:r>
    </w:p>
    <w:p>
      <w:pPr>
        <w:pStyle w:val="Normal"/>
        <w:ind w:left="6520" w:firstLine="13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350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20" w:firstLine="1304"/>
        <w:rPr>
          <w:rFonts w:ascii="Arial" w:hAnsi="Arial" w:cs="Arial"/>
        </w:rPr>
      </w:pPr>
      <w:r>
        <w:rPr>
          <w:rFonts w:cs="Arial" w:ascii="Arial" w:hAnsi="Arial"/>
        </w:rPr>
        <w:t>Hänvisningsarmatur (ny från maj-13)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Brf Ingenjören 14/Styrelsen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1:2 2013-05-19/ln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Källarvåning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1:00Z</dcterms:created>
  <dc:creator>Aslan</dc:creator>
  <dc:description/>
  <dc:language>en-US</dc:language>
  <cp:lastModifiedBy>Aslan</cp:lastModifiedBy>
  <cp:lastPrinted>2012-11-25T10:53:00Z</cp:lastPrinted>
  <dcterms:modified xsi:type="dcterms:W3CDTF">2013-05-19T09:01:00Z</dcterms:modified>
  <cp:revision>2</cp:revision>
  <dc:subject/>
  <dc:title/>
</cp:coreProperties>
</file>